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kk-KZ"/>
        </w:rPr>
      </w:pPr>
      <w:r>
        <w:rPr>
          <w:sz w:val="28"/>
          <w:lang w:val="kk-KZ"/>
        </w:rPr>
      </w:r>
    </w:p>
    <w:p>
      <w:pPr>
        <w:pStyle w:val="Normal"/>
        <w:rPr>
          <w:sz w:val="28"/>
          <w:lang w:val="kk-KZ"/>
        </w:rPr>
      </w:pPr>
      <w:r>
        <w:rPr>
          <w:sz w:val="28"/>
          <w:lang w:val="kk-KZ"/>
        </w:rPr>
        <w:t>Кеңістіктік фигуралардың модельдерін жасау</w:t>
      </w:r>
    </w:p>
    <w:p>
      <w:pPr>
        <w:pStyle w:val="Normal"/>
        <w:rPr>
          <w:sz w:val="28"/>
          <w:lang w:val="kk-KZ"/>
        </w:rPr>
      </w:pPr>
      <w:r>
        <w:rPr>
          <w:sz w:val="28"/>
          <w:lang w:val="kk-KZ"/>
        </w:rPr>
        <w:t>3-сынып оқушылары математика сабақтарында "Кеңістіктік фигуралар"бөлімін оқи бастады. Сабақтарда оқушылар фигуралардың ерекшеліктерін біліп қана қоймай: текше және тікбұрышты параллелепипед, сонымен қатар сыпыру мен үлгіні жинауды үйренді. Өз қолыңызбен жасалған үш өлшемді модельдер таңғажайып ғылыммен – геометриямен танысуға көмектеседі. Оқушылар өз шығармашылықтары үшін әртүрлі материалдарды пайдаланды: Қағаз, картон, ермексаз, ағаш таяқшалар мен сымдар, шпажкалар және коктейльдерге арналған түтікшелер. Барлық жұмыстар әртүрлі және қызықты болып шықты, ал балалар қызығушылықпен көрсетті және басқаларға сканерлеуді қалай жасағанын айтты және модельдің көмегімен текше мен параллелепипедтің 6 беті, 8 шыңы және 12 шеті бар екенін, тек текшеде бет - квадраттар, ал параллелепипедте тіктөртбұрыштар бар екенін оңай еске алды. Мұғалімдер өз оқушыларының белсенді шығармашылығын көруге қуанышты болды, балалардың алдында әлі де көптеген қызықты және пайдалы білім болатынына сенімді.</w:t>
      </w:r>
    </w:p>
    <w:p>
      <w:pPr>
        <w:pStyle w:val="Normal"/>
        <w:rPr>
          <w:sz w:val="28"/>
          <w:lang w:val="kk-KZ"/>
        </w:rPr>
      </w:pPr>
      <w:r>
        <w:rPr>
          <w:sz w:val="28"/>
          <w:lang w:val="kk-KZ"/>
        </w:rPr>
      </w:r>
    </w:p>
    <w:p>
      <w:pPr>
        <w:pStyle w:val="Normal"/>
        <w:rPr>
          <w:sz w:val="28"/>
          <w:lang w:val="kk-KZ"/>
        </w:rPr>
      </w:pPr>
      <w:r>
        <w:rPr>
          <w:sz w:val="28"/>
          <w:lang w:val="kk-KZ"/>
        </w:rPr>
        <w:t>3-сынып жетекшілері</w:t>
      </w:r>
    </w:p>
    <w:p>
      <w:pPr>
        <w:pStyle w:val="Normal"/>
        <w:rPr>
          <w:sz w:val="28"/>
          <w:lang w:val="kk-KZ"/>
        </w:rPr>
      </w:pPr>
      <w:r>
        <w:rPr>
          <w:sz w:val="28"/>
          <w:lang w:val="kk-KZ"/>
        </w:rPr>
      </w:r>
    </w:p>
    <w:p>
      <w:pPr>
        <w:pStyle w:val="Normal"/>
        <w:rPr>
          <w:sz w:val="28"/>
        </w:rPr>
      </w:pPr>
      <w:r>
        <w:rPr>
          <w:sz w:val="28"/>
        </w:rPr>
        <w:t>Изготовление моделей пространственных фигур</w:t>
      </w:r>
    </w:p>
    <w:p>
      <w:pPr>
        <w:pStyle w:val="Normal"/>
        <w:rPr>
          <w:sz w:val="28"/>
        </w:rPr>
      </w:pPr>
      <w:r>
        <w:rPr>
          <w:sz w:val="28"/>
        </w:rPr>
        <w:t>Учащиеся 3 классов на уроках математики начали изучение раздела «Пространственные фигуры». На уроках ученики не только узнали особенности фигур: куба и прямоугольного параллелепипеда, но и учились изготавливать развёртку и собирать модели. Трёхмерные модели, выполненные своими руками, помогут познакомиться с удивительной наукой – геометрией. Для своего творчества учащиеся использовали самые разные материалы: бумагу, картон, пластилин, деревянные палочки и проволоку, шпажки и даже трубочки для коктейлей. Все работы получились разные и интересные, а ребята с интересом показывали и рассказывали остальным как сделали развёртку и с помощью модели легко запомнили, что куб и параллелепипед имеют 6 граней, 8 вершин и 12 рёбер, только у куба грани- квадраты, а у параллелепипеда – прямоугольники. Учителя были рады видеть активное творчество своих учеников, уверены, что впереди ребят ждёт ещё много интересных и полезных знаний.</w:t>
      </w:r>
    </w:p>
    <w:p>
      <w:pPr>
        <w:pStyle w:val="Normal"/>
        <w:jc w:val="right"/>
        <w:rPr>
          <w:sz w:val="28"/>
        </w:rPr>
      </w:pPr>
      <w:r>
        <w:rPr>
          <w:sz w:val="28"/>
        </w:rPr>
        <w:t>Классные руководители 3-х класс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7:36:00Z</dcterms:created>
  <dc:creator>нр</dc:creator>
  <dc:description/>
  <cp:keywords/>
  <dc:language>en-US</dc:language>
  <cp:lastModifiedBy>ШКОЛА 3</cp:lastModifiedBy>
  <dcterms:modified xsi:type="dcterms:W3CDTF">2021-02-05T03:08:00Z</dcterms:modified>
  <cp:revision>4</cp:revision>
  <dc:subject/>
  <dc:title/>
</cp:coreProperties>
</file>